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IE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ATOR: TOM SANDQV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 VIDEO SI CARTE DE sTEFAN CONSTANTINES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IA 1300, GENERAtIA 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ul video al artistului stefan Constantinescu, Dacia 13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a mea, isi are punctul de plecare in aceste intrebar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 sunt eu, cum a fost copilaria mea in </w:t>
      </w:r>
      <w:r>
        <w:rPr>
          <w:rFonts w:eastAsia="Geneva" w:cs="Geneva" w:ascii="Geneva" w:hAnsi="Geneva"/>
          <w:color w:val="000000"/>
          <w:sz w:val="24"/>
          <w:szCs w:val="24"/>
        </w:rPr>
        <w:t>epoca de au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ausesc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Constantinescu prezinta perioada 1968-2000, dintr-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pectiva mai mult sau mai putin autobiografica ce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ntreaza pe automobilul Dacia 1300, cel mai reprezentat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bol al Romaniei comuniste din perioada lui Ceausescu a f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cia 1300, varianta romaneasca a Trabantului DDR-ist,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obil la fel de fragil si d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e care toti doreau sa-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be si sa-l conduca, simbol pentru moderna clasa muncito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i victorie asupra viitoru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ea care completeaza proiectul este scrisa de Ana M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ariade si Tom Sandqvist.Ana Maria Zahariade trateaz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arhitectura in Romania in perioada lui Ceausescu in ti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 Tom Sandqvist  descrie  atat baza politica cat si viata de zi c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 in perioada regimului comu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mul este de 62 minute si este format din vechi magini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hiva, material de propaganda si treisprezece interviuri cu fost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cini de bloc unde familia Constantinescu a locuit in z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entina din Bucur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Constantinescu, nascut 1968, in 1996 termina studiil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ademia de Arta din Bucuresti si in 1993 vine in Suedia. i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4-1998 studiaza la Academia Regala de Arta din Stockho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